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важаемые жители МКД №5 ул.Кр.Зори, уведомляем вас об изменение тарифов на жилищно-коммунальные услуги с 01.07.2019г.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7"/>
        <w:gridCol w:w="17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3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9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9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Б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тв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тарифный эл. счетч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оц. нор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соц. нор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 тарифный эл. счетч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овая зона (в пределах соц. Норм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овая зона (свыше соц. Нормы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1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ая зона(в пределах соц. Норм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ая зона (свыше соц. Норм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х тарифный эл. счетч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овая зона (в пределах соц. Норм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овая зона (свыше соц. Нормы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иковая зона (в пределах соц. Норм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пиковая зона (свыше соц. Нормы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ая зона(в пределах соц. Норм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ая зона (свыше соц. Норм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 за содержание жилого помещения, 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щего имущества многоквартирного д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лестничных клето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 на общедомовые нуж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 на общедомовые нуж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 на общедомовые нуж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8:00Z</dcterms:created>
  <dc:creator>Пользователь</dc:creator>
  <dc:description/>
  <dc:language>en-US</dc:language>
  <cp:lastModifiedBy>Сергей</cp:lastModifiedBy>
  <cp:lastPrinted>2019-07-26T08:59:00Z</cp:lastPrinted>
  <dcterms:modified xsi:type="dcterms:W3CDTF">2019-07-30T05:18:00Z</dcterms:modified>
  <cp:revision>2</cp:revision>
  <dc:subject/>
  <dc:title/>
</cp:coreProperties>
</file>